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lang w:val="en-US" w:eastAsia="en-US"/>
        </w:rPr>
        <w:drawing>
          <wp:inline distT="0" distB="0" distL="0" distR="0">
            <wp:extent cx="695325" cy="84137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keepNext w:val="false"/>
        <w:widowControl w:val="false"/>
        <w:rPr/>
      </w:pPr>
      <w:r>
        <w:rPr>
          <w:sz w:val="28"/>
          <w:szCs w:val="28"/>
        </w:rPr>
        <w:t>Совет ЧЕРНИГОВСКОГО сельского поселения</w:t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3 СЕССИЯ 4 СОЗЫВ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>РЕШЕНИЕ</w:t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szCs w:val="28"/>
          <w:lang w:val="ru-RU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8 </w:t>
      </w:r>
      <w:r>
        <w:rPr>
          <w:szCs w:val="28"/>
          <w:lang w:val="ru-RU"/>
        </w:rPr>
        <w:t>апреля</w:t>
      </w:r>
      <w:r>
        <w:rPr>
          <w:szCs w:val="28"/>
        </w:rPr>
        <w:t xml:space="preserve"> 2023 года</w:t>
      </w:r>
      <w:r>
        <w:rPr>
          <w:b/>
          <w:szCs w:val="28"/>
        </w:rPr>
        <w:tab/>
        <w:tab/>
        <w:tab/>
        <w:tab/>
        <w:t xml:space="preserve">                                       </w:t>
      </w:r>
      <w:r>
        <w:rPr>
          <w:b/>
          <w:szCs w:val="28"/>
          <w:lang w:val="ru-RU"/>
        </w:rPr>
        <w:t xml:space="preserve">            </w:t>
      </w:r>
      <w:r>
        <w:rPr>
          <w:b/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  <w:lang w:val="ru-RU"/>
        </w:rPr>
        <w:t xml:space="preserve"> 186</w:t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елок Молодежны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народовании проекта решения о внесении изменений </w:t>
      </w:r>
    </w:p>
    <w:p>
      <w:pPr>
        <w:pStyle w:val="12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тав Черниговского сельского поселения Белореченского района</w:t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Черниговского сельского поселения Белорече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Черниговского сельского поселения Белореченского района РЕШИЛ: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Черниговского сельского поселения Белоречен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Черниговского сельского поселения Белореч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1 марта 2017 года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 xml:space="preserve">94 (в редакции </w:t>
      </w:r>
      <w:r>
        <w:rPr>
          <w:rFonts w:cs="Times New Roman" w:ascii="Times New Roman" w:hAnsi="Times New Roman"/>
          <w:sz w:val="28"/>
        </w:rPr>
        <w:t>от 12.02.2024 г. № 179</w:t>
      </w:r>
      <w:r>
        <w:rPr>
          <w:rFonts w:cs="Times New Roman" w:ascii="Times New Roman" w:hAnsi="Times New Roman"/>
          <w:sz w:val="28"/>
          <w:lang w:val="ru-RU"/>
        </w:rPr>
        <w:t>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(приложению 1)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значить проведение публичных слушаний по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суждению проекта</w:t>
      </w:r>
      <w:r>
        <w:rPr>
          <w:rFonts w:cs="Times New Roman" w:ascii="Times New Roman" w:hAnsi="Times New Roman"/>
          <w:sz w:val="28"/>
          <w:szCs w:val="28"/>
        </w:rPr>
        <w:t xml:space="preserve"> решения о внесении изменений и дополнений в Устав Черниговского сельского поселения Белореченского района на 25 апреля 2024 года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оздать оргкомитет по проведению публичных слушаний по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суждению проекта</w:t>
      </w:r>
      <w:r>
        <w:rPr>
          <w:rFonts w:cs="Times New Roman" w:ascii="Times New Roman" w:hAnsi="Times New Roman"/>
          <w:sz w:val="28"/>
          <w:szCs w:val="28"/>
        </w:rPr>
        <w:t xml:space="preserve"> решения о внесении изменений и дополнений в Устав Черниговского сельского поселения Белореченского района (приложение №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 Утвердить порядок учета предложений и участия граждан в обсуждении проекта решения о внесении изменений и дополнений в Устав Черниговского сельского поселения Белореченского района (приложение № 3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Создать рабочую группу по учету предложений по проекту решения о внесении изменений и дополнений в Устав Черниговского сельского поселения Белореченского района и утвердить ее состав (приложение № 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бщему отделу администрации Черниговского сельского поселения Белореченского района (Панферовой) обнародовать решение Совета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выполнением настоящего решения возложить на комиссию по соблюдению законности, правопорядка, регламента и вопросов депутатской этики Совета Черниговского сельского поселения Белореченского района (Морозов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 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рниговского сельского поселения Белореченского района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 О.С. Кероджан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редседатель Совета 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рниговского сельского поселения Белоречен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_____ А.А. Кононов</w:t>
            </w:r>
          </w:p>
        </w:tc>
      </w:tr>
    </w:tbl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rPr/>
      </w:pPr>
      <w:r>
        <w:rPr>
          <w:sz w:val="28"/>
          <w:szCs w:val="28"/>
        </w:rPr>
        <w:t>Совет ЧЕРНИГОВСКОГО сельского поселения</w:t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>РЕШЕНИЕ</w:t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widowControl w:val="false"/>
        <w:tabs>
          <w:tab w:val="clear" w:pos="4677"/>
          <w:tab w:val="clear" w:pos="9355"/>
        </w:tabs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т ___________________</w:t>
        <w:tab/>
        <w:tab/>
        <w:tab/>
        <w:tab/>
        <w:t xml:space="preserve">                                        №_____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елок Молодежны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рниговского сельского поселения Белореченского района</w:t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Черниговского сельского поселения Белорече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Черниговского сельского поселения Белореченского района РЕШИЛ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Черниговского сельского поселения Белоречен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Черниговского сельского поселения Белореч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1 марта 2017 года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 xml:space="preserve">94 (в редакции </w:t>
      </w:r>
      <w:r>
        <w:rPr>
          <w:rFonts w:cs="Times New Roman" w:ascii="Times New Roman" w:hAnsi="Times New Roman"/>
          <w:sz w:val="28"/>
        </w:rPr>
        <w:t>от 12.02.2024 г. № 179</w:t>
      </w:r>
      <w:r>
        <w:rPr>
          <w:rFonts w:cs="Times New Roman" w:ascii="Times New Roman" w:hAnsi="Times New Roman"/>
          <w:sz w:val="28"/>
          <w:lang w:val="ru-RU"/>
        </w:rPr>
        <w:t>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выполнением настоящего решения возложить на комиссию по соблюдению законности, правопорядка, регламента и вопросов депутатской этики Совета Черниговского сельского поселения Белореченского района (Морозова)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решение вступает в силу на следующий день после дня его официального опубликования, произведенного после государственной регистраци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рниговского сельского поселения Белореченского района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редседатель Совета 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рниговского сельского поселения Белореченского района</w:t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8"/>
          <w:lang w:val="ru-RU"/>
        </w:rPr>
        <w:t>О.С. Кероджан                                                   А.А. Кононов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к решению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овета Черниговск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оселения Белоречен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________________ №_____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Черниговск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Белоречен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ункт 22 статьи 8 "</w:t>
      </w:r>
      <w:r>
        <w:rPr>
          <w:rFonts w:cs="Times New Roman" w:ascii="Times New Roman" w:hAnsi="Times New Roman"/>
          <w:sz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lang w:val="ru-RU"/>
        </w:rPr>
        <w:t>" изложить в следующей редакции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Пункты 11, 12 части 1 статьи 10 "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/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"Об общих принципах организации местного самоуправления в Российской Федерации";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Статью 25 "Статус депутата Совета" дополнить частью 9 следующего содержания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9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"О противодействии коррупции".</w:t>
      </w:r>
      <w:r>
        <w:rPr>
          <w:bCs/>
          <w:iCs/>
          <w:sz w:val="28"/>
          <w:szCs w:val="28"/>
        </w:rPr>
        <w:t>"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Пункт 23 части 2 статьи 26 "</w:t>
      </w:r>
      <w:r>
        <w:rPr>
          <w:sz w:val="28"/>
        </w:rPr>
        <w:t>Компетенция Совета" признать утратившим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Статью 31 "Глава поселения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частью 13 следующего содержания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3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.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".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Пункт 5 статьи 38 "</w:t>
      </w:r>
      <w:r>
        <w:rPr>
          <w:rFonts w:cs="Times New Roman" w:ascii="Times New Roman" w:hAnsi="Times New Roman"/>
          <w:sz w:val="28"/>
          <w:szCs w:val="28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" признать утратившим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Статью 61 "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Heading2"/>
        <w:keepNext w:val="false"/>
        <w:ind w:firstLine="851"/>
        <w:jc w:val="both"/>
        <w:rPr/>
      </w:pPr>
      <w:r>
        <w:rPr/>
        <w:t>"Статья 61. Вступление в силу и обнародование муниципальных правовых актов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>опубликования и распространяемым в поселении</w:t>
      </w:r>
      <w:r>
        <w:rPr>
          <w:sz w:val="28"/>
          <w:szCs w:val="28"/>
        </w:rPr>
        <w:t xml:space="preserve">, является («Огни Кавказа»). Сетевым изданием, используемым для официального </w:t>
      </w:r>
      <w:r>
        <w:rPr>
          <w:rFonts w:eastAsia="Calibri"/>
          <w:sz w:val="28"/>
          <w:szCs w:val="28"/>
        </w:rPr>
        <w:t xml:space="preserve">опубликования, является </w:t>
      </w:r>
      <w:r>
        <w:rPr>
          <w:sz w:val="28"/>
          <w:szCs w:val="28"/>
        </w:rPr>
        <w:t>Общественно политическая газета Белореченского района «Огни Кавказа», зарегистрирована Управлением Федеральной службы по надзору с сфере связи, информационных технологий и массовых коммуникаций по Южному федеральному округу ПИ № ТУ 23-01903 от 15 декабря 2022г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коп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ются</w:t>
      </w:r>
      <w:r>
        <w:rPr>
          <w:rFonts w:cs="Times New Roman" w:ascii="Times New Roman" w:hAnsi="Times New Roman"/>
          <w:sz w:val="28"/>
          <w:szCs w:val="28"/>
        </w:rPr>
        <w:t xml:space="preserve"> в библиотеку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ая</w:t>
      </w:r>
      <w:r>
        <w:rPr>
          <w:rFonts w:cs="Times New Roman" w:ascii="Times New Roman" w:hAnsi="Times New Roman"/>
          <w:sz w:val="28"/>
          <w:szCs w:val="28"/>
        </w:rPr>
        <w:t xml:space="preserve"> обеспечива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№ 2                                                                          к решению Совета </w:t>
      </w:r>
    </w:p>
    <w:p>
      <w:pPr>
        <w:pStyle w:val="Normal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ерниговского сельского поселения                                                                          Белореченского района                                                                          от 8 апреля 2024 года № 186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О С Т А В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комитета по проведению публичных слушаний по проекту реше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внесении изменений и дополнений в Устав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ерниговского сельского поселения Белореченского район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Кононов А.А. - председатель Совета</w:t>
      </w:r>
    </w:p>
    <w:p>
      <w:pPr>
        <w:pStyle w:val="Normal"/>
        <w:ind w:left="1134" w:hanging="28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Морозова Н.В. - председатель комиссии по соблюдению </w:t>
      </w:r>
    </w:p>
    <w:p>
      <w:pPr>
        <w:pStyle w:val="Normal"/>
        <w:ind w:left="113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конности,    правопорядка, регламента и депутатской этики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Лященко - депутат Совета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Грачева Р.С. - работник культур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5. Панферова И.В. - работник администрации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Котова В.П. -  председатель ТОС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Совет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ерниговского 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елореченского района                                                                        А.А. Кононов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ПРИЛОЖЕНИЕ № 3</w:t>
      </w:r>
    </w:p>
    <w:p>
      <w:pPr>
        <w:pStyle w:val="Normal"/>
        <w:ind w:left="5103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 решению Совета </w:t>
      </w:r>
    </w:p>
    <w:p>
      <w:pPr>
        <w:pStyle w:val="Normal"/>
        <w:ind w:left="5103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Черниговского сельского поселения</w:t>
      </w:r>
    </w:p>
    <w:p>
      <w:pPr>
        <w:pStyle w:val="Normal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                                                                  </w:t>
      </w:r>
      <w:r>
        <w:rPr>
          <w:sz w:val="28"/>
          <w:szCs w:val="20"/>
          <w:lang w:eastAsia="ar-SA"/>
        </w:rPr>
        <w:t>Белореченского района</w:t>
      </w:r>
    </w:p>
    <w:p>
      <w:pPr>
        <w:pStyle w:val="Normal"/>
        <w:ind w:left="5103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т 8 апреля 2024 года № 186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ПОРЯДОК</w:t>
      </w:r>
    </w:p>
    <w:p>
      <w:pPr>
        <w:pStyle w:val="Normal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учета предложений и участия граждан в обсуждении проекта</w:t>
      </w:r>
    </w:p>
    <w:p>
      <w:pPr>
        <w:pStyle w:val="Normal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решения о внесении изменений и дополнений  в Устав</w:t>
      </w:r>
    </w:p>
    <w:p>
      <w:pPr>
        <w:pStyle w:val="Normal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Черниговского сельского поселения Белореченского района</w:t>
      </w:r>
    </w:p>
    <w:p>
      <w:pPr>
        <w:pStyle w:val="Normal"/>
        <w:ind w:firstLine="851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firstLine="567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1. Население Черниговского сельского поселения Белореченского района с момента обнародования проекта решения о внесении изменений и дополнений в Устав Черниговского сельского поселения Белореченского района вправе участвовать в его обсуждении в следующих формах: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1) проведения собраний граждан по месту жительства;</w:t>
      </w:r>
    </w:p>
    <w:p>
      <w:pPr>
        <w:pStyle w:val="Normal"/>
        <w:ind w:firstLine="567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2) массового обсуждения проекта решения о внесении изменений и дополнений в Устав Черниговского сельского поселения Белореченского района в порядке, предусмотренном настоящим Порядком; </w:t>
      </w:r>
    </w:p>
    <w:p>
      <w:pPr>
        <w:pStyle w:val="Normal"/>
        <w:ind w:firstLine="567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3) проведения публичных слушаний по проекту решения о внесении изменений и дополнений в Устав Черниговского сельского поселения Белореченского района;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4) в иных формах, не противоречащих действующему законодательству.</w:t>
      </w:r>
    </w:p>
    <w:p>
      <w:pPr>
        <w:pStyle w:val="Normal"/>
        <w:ind w:firstLine="567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. Предложения о дополнениях и (или) изменениях по обнародованному проекту решения о внесении изменений в Устав Черниговского сельского поселения Белореченского района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решения о внесении изменений и дополнений в Устав Черниговского сельского поселения Белореченского района (далее – рабочая группа)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3. Предложения населения к обнародованному проекту решения о внесении изменений и дополнений в Устав Черниговского сельского поселения Белореченского района могут вноситься в течение 15 дней со дня его обнародования в рабочую группу и рассматриваются ею в соответствии с настоящим Порядком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4. Внесенные предложения регистрируются рабочей группой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5. Предложения должны соответствовать Конституции Российской Федерации, требованиям Федерального закона от 06.10.2003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6. Предложения должны соответствовать следующим требованиям: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1) должны обеспечивать однозначное толкование положений проекта решения о внесении изменений и дополнений в Устав Черниговского сельского поселения Белореченского района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) не допускать противоречие либо несогласованность с иными положениями Устава Черниговского сельского поселения Белореченского района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 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1) общее количество поступивших предложений;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4) предложения, рекомендуемые рабочей группой к отклонению;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5) предложения, рекомендуемые рабочей группой для внесения в текст проекта решения о внесении изменений и дополнений в Устав Черниговского сельского поселения Белореченского района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10. Рабочая группа представляет в Совет Черниговское сельского поселения Белоречен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11. Перед решением вопроса о принятии (включении в текст проекта решения о внесении изменений и дополнений в Устав Черниговского сельского поселения Белореченского района) или отклонении предложений Совет Черниговского сельского поселения Белореченского района в соответствии с регламентом заслушивает доклад председателя Совета Черниговского сельского поселения Белореченского района либо уполномоченного члена рабочей группы о деятельности рабочей группы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12. Итоги рассмотрения поступивших предложений с обязательным содержанием принятых (включенных в проект решения о внесении изменений и дополнений в Устав Черниговского сельского поселения Белореченского района) предложений подлежат официальному обнародованию.</w:t>
      </w:r>
    </w:p>
    <w:p>
      <w:pPr>
        <w:pStyle w:val="Normal"/>
        <w:suppressAutoHyphens w:val="true"/>
        <w:ind w:firstLine="54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Председатель Совета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Черниговского  сельского поселения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ar-SA"/>
        </w:rPr>
      </w:pPr>
      <w:r>
        <w:rPr>
          <w:sz w:val="28"/>
          <w:szCs w:val="20"/>
          <w:lang w:eastAsia="ar-SA"/>
        </w:rPr>
        <w:t>Белореченского района                                                                        А.А. Кононов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4                                                                                к решению Совета                                                                                Черниговского сельского поселения                                                                                Белореченского района                                                                                от 8 апреля 2024 г. № 186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О С Т А В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бочей группы по учету предложений по проекту решения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несении изменений и дополнений в Устав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Черниговского сельского поселения Белореченского района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Кононов А.А. - председатель Совета</w:t>
      </w:r>
    </w:p>
    <w:p>
      <w:pPr>
        <w:pStyle w:val="Normal"/>
        <w:ind w:left="1134" w:hanging="28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Морозова Н.В. - председатель комиссии по соблюдению </w:t>
      </w:r>
    </w:p>
    <w:p>
      <w:pPr>
        <w:pStyle w:val="Normal"/>
        <w:ind w:left="113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конности,   правопорядка, регламента и депутатской этики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Лященко - депутат Совета</w:t>
      </w:r>
    </w:p>
    <w:p>
      <w:pPr>
        <w:pStyle w:val="Normal"/>
        <w:ind w:left="1134" w:hanging="28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Ефименко И.Н. – руководитель МБУ «Библиотека Черниговского                                 сельского поселения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5. Панферова И.В. - работник администрации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Котова В.П. -  председатель ТОС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Совет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ерниговского сельского поселения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елореченского района                                                                         А.А. Кононов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ParagraphFont1">
    <w:name w:val="Default Paragraph Font1"/>
    <w:qFormat/>
    <w:rPr/>
  </w:style>
  <w:style w:type="character" w:styleId="1">
    <w:name w:val="Заголовок 1 Знак"/>
    <w:qFormat/>
    <w:rPr/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11">
    <w:name w:val="Название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44:00Z</dcterms:created>
  <dc:creator>Yurotdel</dc:creator>
  <dc:description/>
  <cp:keywords/>
  <dc:language>en-US</dc:language>
  <cp:lastModifiedBy>USER</cp:lastModifiedBy>
  <cp:lastPrinted>2024-03-18T11:49:00Z</cp:lastPrinted>
  <dcterms:modified xsi:type="dcterms:W3CDTF">2024-03-18T08:52:00Z</dcterms:modified>
  <cp:revision>5</cp:revision>
  <dc:subject/>
  <dc:title> </dc:title>
</cp:coreProperties>
</file>